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бричная ООШ пгт Лальск Луз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ОКУ Фабричная ООШ пгт Лальс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38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5"/>
        <w:shd w:fill="FFFFFF" w:val="clear"/>
        <w:spacing w:before="0" w:after="138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Style15"/>
        <w:shd w:fill="FFFFFF" w:val="clear"/>
        <w:spacing w:before="0" w:after="138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И.о. директора МОКУ Фабричной   </w:t>
      </w:r>
    </w:p>
    <w:p>
      <w:pPr>
        <w:pStyle w:val="Style15"/>
        <w:shd w:fill="FFFFFF" w:val="clear"/>
        <w:spacing w:before="0" w:after="138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ОШ пгт Лальск</w:t>
      </w:r>
    </w:p>
    <w:p>
      <w:pPr>
        <w:pStyle w:val="Style15"/>
        <w:shd w:fill="FFFFFF" w:val="clear"/>
        <w:spacing w:before="0" w:after="13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Н.С.Осенникова</w:t>
      </w:r>
    </w:p>
    <w:p>
      <w:pPr>
        <w:pStyle w:val="Style15"/>
        <w:shd w:fill="FFFFFF" w:val="clear"/>
        <w:spacing w:before="0" w:after="138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28»_августа___2022 г.</w:t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лан работы отряда юных инспекторов движения (ЮИД)</w:t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на 2023 - 2024 учебный год</w:t>
      </w:r>
    </w:p>
    <w:p>
      <w:pPr>
        <w:pStyle w:val="Normal"/>
        <w:shd w:fill="FFFFFF" w:val="clear"/>
        <w:ind w:left="120" w:hanging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Цель:</w:t>
      </w:r>
    </w:p>
    <w:p>
      <w:pPr>
        <w:pStyle w:val="Normal"/>
        <w:shd w:fill="FFFFFF" w:val="clear"/>
        <w:ind w:left="120" w:hanging="120"/>
        <w:rPr/>
      </w:pPr>
      <w:r>
        <w:rPr>
          <w:color w:val="000000"/>
          <w:sz w:val="23"/>
          <w:szCs w:val="23"/>
        </w:rPr>
        <w:t xml:space="preserve">   </w:t>
      </w:r>
      <w:r>
        <w:rPr>
          <w:b/>
          <w:i/>
          <w:color w:val="000000"/>
          <w:sz w:val="23"/>
          <w:szCs w:val="23"/>
        </w:rPr>
        <w:t>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shd w:fill="FFFFFF" w:val="clear"/>
        <w:ind w:left="120" w:hanging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ктивное содействие школы в выработке у школьников активной жизненной позиц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 </w:t>
      </w:r>
    </w:p>
    <w:tbl>
      <w:tblPr>
        <w:tblW w:w="10688" w:type="dxa"/>
        <w:jc w:val="left"/>
        <w:tblInd w:w="-60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709"/>
        <w:gridCol w:w="4592"/>
        <w:gridCol w:w="2268"/>
        <w:gridCol w:w="311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боры (обновление членов отряда ЮИД),  состава  и актива отряда ЮИ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Руководитель отряда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боров отряда ЮИ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недел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тряда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перации безопасности дорожного движения «Внимание, дети!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тряда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здник «Посвящение первоклассников в пешех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йды на наличие световозвращающих элементов у  учащихся шко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, январ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е правил дорожного движения. Проведение теоретических и практических занятий, согласно тематического план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тряда ЮИД , старший вожатый, 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йды по соблюдению правил дорожного движения учащимися шко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и участие в мероприятиях по ПДД различного уровня, участие в онлайн –олимпиадах, конкурсах, вебинар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тряда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ьное соревнование «Безопасное колес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т-апр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тряда ЮИД, 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бесед – «минуток» по профилактике несчастных случаев с детьми на дорог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, 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районных 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Безопасное колесо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тряда ЮИД, 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одготовке и проведении общешкольных внеклассных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ЮИД, отряд ЮИ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08" w:hanging="3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 xml:space="preserve">Изготовление наглядных пособий «Знаки                дорожного движения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, отряд ЮИД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13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161925</wp:posOffset>
            </wp:positionV>
            <wp:extent cx="1249680" cy="552450"/>
            <wp:effectExtent l="0" t="0" r="0" b="0"/>
            <wp:wrapNone/>
            <wp:docPr id="1" name="20221013_103415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1013_103415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98" t="19709" r="26494" b="6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Руководитель отряда ЮИД                                                    Г.Г.Пластинина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8:00Z</dcterms:created>
  <dc:creator>Администратор</dc:creator>
  <dc:description/>
  <cp:keywords/>
  <dc:language>en-US</dc:language>
  <cp:lastModifiedBy>Галина</cp:lastModifiedBy>
  <dcterms:modified xsi:type="dcterms:W3CDTF">2024-02-21T08:13:00Z</dcterms:modified>
  <cp:revision>7</cp:revision>
  <dc:subject/>
  <dc:title/>
</cp:coreProperties>
</file>